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ИЛИМОНОВСКОГО СЕЛЬСОВЕТ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СКОГО РАЙОНА КРАСНОЯРСКОГО КРА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305"/>
        <w:ind w:left="14" w:right="-2" w:hanging="0"/>
        <w:jc w:val="both"/>
        <w:rPr/>
      </w:pPr>
      <w:r>
        <w:rPr>
          <w:bCs/>
          <w:sz w:val="28"/>
          <w:szCs w:val="28"/>
          <w:lang w:eastAsia="ar-SA"/>
        </w:rPr>
        <w:t xml:space="preserve">26 сентября 2023 г.                       с. Филимоново                                    № 50-пг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б утверждении Положения  «О совете профилактики»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основании п.15 ст.14.1 Федерального закона от 06.10.2003г. № 131-ФЗ «Об общих принципах организации местного самоуправления в Российской Федерации»  и ст.12 Федерального закона от 23.06.2016 № 182-ФЗ «Об основах системы профилактики правонарушений в Российской Федерации», в целях охраны общественного порядка и общественной безопасности, профилактике правонарушений, в соответствии с нормативно-правовой базой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вете профилактики при администрации Филимоновского сельсовета Канского района (приложение №1), утвердить состав комиссии по Совету профилактики (приложение №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Филимоновского сельсовета                                           О.А. Мартынов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 xml:space="preserve">Филимоновского сельсовета 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 xml:space="preserve">от 26.09.2023  г. № 50-пг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Совете профилактики правонарушений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Филимоновский сельсовет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анского район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8"/>
        </w:rPr>
      </w:pPr>
      <w:r>
        <w:rPr>
          <w:sz w:val="28"/>
        </w:rPr>
        <w:t xml:space="preserve">Совет профилактики правонарушений при администрации Филимоновского сельсовета проводить работу по  </w:t>
      </w:r>
      <w:r>
        <w:rPr>
          <w:sz w:val="28"/>
          <w:szCs w:val="28"/>
        </w:rPr>
        <w:t>охране общественного порядка и общественной безопасности, профилактике правонарушений;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ожение о Совете профилактики и его состав утверждается постановлением администрации муниципального образования Филимоновский сельсовета Канского района;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>
          <w:sz w:val="28"/>
        </w:rPr>
        <w:t>Совет профилактики при администрации Филимоновского сельсовета Канского района руководствуется в своей работе Конституцией Российской Федерации, Законами РФ, Указами Президента РФ, постановлениями Правительства РФ, правовыми актами администрации Филимоновского сельсовета, а также Положением о Совете профилактики при администрации Филимоновского сельсовета Канского района;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8"/>
        </w:rPr>
      </w:pPr>
      <w:r>
        <w:rPr>
          <w:sz w:val="28"/>
        </w:rPr>
        <w:t>Настоящее Положение определяет цели, задачи и порядок работы Совета профилактики при администрации Филимоновского сельсовета Канского район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sz w:val="28"/>
        </w:rPr>
      </w:pPr>
      <w:r>
        <w:rPr>
          <w:b/>
          <w:sz w:val="28"/>
        </w:rPr>
        <w:t>Цель и основные задачи деятельности Совета профилактики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2.1. Целью создания Совета профилактики является достижение единого подхода в решении проблем профилактики правонарушений по защите личности и общества от противоправных посягательств на территории Филимоновского сельсовета Канского района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2.2. Основные задачи Совета профилактики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выявление и устранение совместно с правоохранительными органами и другими органами системы профилактики правонарушений причин и условий, способствующих совершению правонарушений на территории поселения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формирование у населения законопослушного поведения и нетерпимого отношения к правонарушениям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взаимодействие с государственными органами, органами местного самоуправления муниципального района, общественными объединениями и гражданами по вопросам профилактики правонарушений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участие в проведении мероприятий, направленных на недопущение совершения правонарушений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предупреждение безнадзорности, беспризорности и социального сиротства детей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профилактика правонарушений и преступлений несовершеннолетних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охрана и защита прав несовершеннолетних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sz w:val="28"/>
        </w:rPr>
      </w:pPr>
      <w:r>
        <w:rPr>
          <w:b/>
          <w:sz w:val="28"/>
        </w:rPr>
        <w:t>Направления деятельности Совета профилактики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Совет профилактики для выполнения возложенных на него задачи осуществляет свою деятельность по следующим направлениям: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>
          <w:sz w:val="28"/>
        </w:rPr>
        <w:t>Принимает участие и самостоятельно реализует меры общей и индивидуальной профилактики правонарушений;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8"/>
        </w:rPr>
      </w:pPr>
      <w:r>
        <w:rPr>
          <w:sz w:val="28"/>
        </w:rPr>
        <w:t>Во взаимодействии с правоохранительными органами и общественными организациями организует и проводит индивидуально-профилактическую работу с лицами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осужденными условно или к мерам наказания, не связанным с лишением свободы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совершившими правонарушения, влекущие меры общественного или административного воздействия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употребляющими наркотические или психотропные вещества и злоупотребляющими спиртными напиткам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уклоняющихся от воспитания, обучения, либо содержания своих детей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4. Организация детальности Совета профилактики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4.1. Основными формами работы Совета профилактики являются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участие в подготовке и проведении собраний (сходов) граждан поселения по вопросам безопасности и правопорядка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рассмотрение на заседаниях Совета профилактики персональных вопросов правонарушителей;</w:t>
      </w:r>
    </w:p>
    <w:p>
      <w:pPr>
        <w:pStyle w:val="Normal"/>
        <w:ind w:right="-1" w:hanging="0"/>
        <w:jc w:val="both"/>
        <w:rPr>
          <w:sz w:val="28"/>
          <w:highlight w:val="yellow"/>
        </w:rPr>
      </w:pPr>
      <w:r>
        <w:rPr>
          <w:sz w:val="28"/>
        </w:rPr>
        <w:t>- участие в проведении подворовых обходов поселения при проведении профилактических мероприятий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участие в организации и проведении других мероприятий по профилактике правонарушений, не противоречащих законодательству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4.2. Председателем Совета профилактики является Глава сельского поселени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едседатель Совета профилактики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руководит деятельностью Совета профилактики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- планирует работу Совета профилактик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назначает дату проведения заседаний Совета профилактик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председательствует на заседаниях Совета профилактики и имеет право решающего голоса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решает иные вопросы, предусмотренные данным Положением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4.3. Заседания Совета проводятся по мере необходимости, но не реже 1 раза в квартал. Заседание Совета профилактики является правомочным при присутствии не менее половины ее состава. Ведет заседание ее председатель или по его поручению один из членов Совета профилактики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4.4. Совет профилактики в качестве мер воздействия имеет право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вынести общественное порицание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рекомендовать принести извинения потерпевшему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рекомендовать изменить асоциальный образ жизн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направить материалы в отношении лица для рассмотрения в правоохранительные органы, а также в соответствующие органы для принятия мер административного воздействия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- ходатайствовать перед государственными органами по вопросам оказания социальной помощи лицам, оказавшимся в трудной жизненной ситуац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другие меры воздействия, не противоречащие действующему законодательству и настоящему Положению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4.5. Решения Совета носят рекомендательный характер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 2</w:t>
      </w:r>
    </w:p>
    <w:p>
      <w:pPr>
        <w:pStyle w:val="Normal"/>
        <w:ind w:right="-1" w:hanging="0"/>
        <w:jc w:val="right"/>
        <w:rPr/>
      </w:pPr>
      <w:r>
        <w:rPr/>
        <w:t>к постановлению главы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Филимоновского сельсовета Канского района </w:t>
      </w:r>
    </w:p>
    <w:p>
      <w:pPr>
        <w:pStyle w:val="Normal"/>
        <w:ind w:right="-1" w:hanging="0"/>
        <w:jc w:val="right"/>
        <w:rPr/>
      </w:pPr>
      <w:r>
        <w:rPr/>
        <w:t xml:space="preserve">от 26.09.2023 г. № 50-пг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Совета профилактики</w:t>
      </w:r>
    </w:p>
    <w:p>
      <w:pPr>
        <w:pStyle w:val="Normal"/>
        <w:ind w:left="426" w:right="-1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артынова О.А. – глава Филимоновского Сельсовет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а Е.М. –ведущий специалист администрации Филимоновского сельсовет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олотная А.Ф.–ведущий специалист администрации Филимоновского сельсове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стовская И.Д. – социальный педагог МБОУ «Филимоновской средней общеобразовательной школы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ина О.В. – мед. сестра Филимоновской участковой больниц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хов А.В.  –  участковый поли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усева М.П. – депутат Филимоновского сельского Совета депутатов Канского района красноярского кра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ипова Т.Н. –специалист по социальной работе КЦСОН Ка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пова Л.Г. – психолог МБДОУ «Филимоновский детский сад».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8:00Z</dcterms:created>
  <dc:creator>pc</dc:creator>
  <dc:description/>
  <cp:keywords/>
  <dc:language>en-US</dc:language>
  <cp:lastModifiedBy>User</cp:lastModifiedBy>
  <cp:lastPrinted>2023-09-29T14:47:00Z</cp:lastPrinted>
  <dcterms:modified xsi:type="dcterms:W3CDTF">2023-09-29T11:47:00Z</dcterms:modified>
  <cp:revision>12</cp:revision>
  <dc:subject/>
  <dc:title> </dc:title>
</cp:coreProperties>
</file>