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200"/>
        <w:ind w:left="-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ЛИМОНОВСКОГО СЕЛЬСОВЕТА</w:t>
      </w:r>
    </w:p>
    <w:p>
      <w:pPr>
        <w:pStyle w:val="Normal"/>
        <w:shd w:fill="FFFFFF" w:val="clear"/>
        <w:spacing w:lineRule="auto" w:line="240" w:before="0" w:after="200"/>
        <w:ind w:left="-360" w:firstLine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СКОГО РАЙОНА КРАСНОЯРСКОГО КРАЯ</w:t>
      </w:r>
    </w:p>
    <w:p>
      <w:pPr>
        <w:pStyle w:val="Normal"/>
        <w:shd w:fill="FFFFFF" w:val="clear"/>
        <w:spacing w:lineRule="auto" w:line="240" w:before="0" w:after="200"/>
        <w:ind w:left="1134"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200"/>
        <w:ind w:right="56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-360" w:righ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 марта 2023 года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Филимоново</w:t>
        <w:tab/>
        <w:t xml:space="preserve">          </w:t>
        <w:tab/>
        <w:tab/>
        <w:t xml:space="preserve">            № 15-пг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Филимонов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4 ч.1 статьи 8 Федерального закона от 25.12.2008 № 273-ФЗ «О противодействии коррупции», и руководствуясь статьями Устава Филимоновского сельсовета К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Филимонов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 в соответствии с Приложением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Филимоновского сельсовета Канского района Красноярского края от 12.05.2014 № 23-пг «Об утверждении Перечня должностей муниципальной службы в Администрации Филимоновского сельсовета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Филимоновского сельсовета                                              О.А. Марты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7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Normal"/>
        <w:spacing w:lineRule="auto" w:line="240" w:before="0" w:after="200"/>
        <w:ind w:firstLine="57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Normal"/>
        <w:spacing w:lineRule="auto" w:line="240" w:before="0" w:after="200"/>
        <w:ind w:left="50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200"/>
        <w:ind w:left="504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4.03.2023 г. № 14 -п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Филимоновского сельсовета, при назначении на которые граждане и при замещении которых муниципальные служащие обязаны представлять сведения о расх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Категория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Группа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Руков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Гл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Старш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управлению финансами и социально-экономическому развитию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5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42:00Z</dcterms:created>
  <dc:creator>Admin</dc:creator>
  <dc:description/>
  <cp:keywords/>
  <dc:language>en-US</dc:language>
  <cp:lastModifiedBy>User</cp:lastModifiedBy>
  <cp:lastPrinted>2023-03-14T16:05:00Z</cp:lastPrinted>
  <dcterms:modified xsi:type="dcterms:W3CDTF">2023-03-14T09:06:00Z</dcterms:modified>
  <cp:revision>5</cp:revision>
  <dc:subject/>
  <dc:title/>
</cp:coreProperties>
</file>